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8/13</w:t>
        <w:tab/>
        <w:tab/>
        <w:tab/>
        <w:tab/>
        <w:tab/>
        <w:t>Przeworsk, dnia 10.10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roduktów leczniczych , wyrobów medycznych , </w:t>
        <w:tab/>
        <w:tab/>
        <w:tab/>
        <w:tab/>
        <w:tab/>
        <w:t>kosmetyków , mleka i odżywek z podziałem na zadania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w zadaniu nr 6 poz. 2 (MEROPENEMUM ( a` 10 fiol. )) wymaga, aby trwałość roztw</w:t>
      </w:r>
      <w:r>
        <w:rPr>
          <w:rFonts w:cs="Arial" w:ascii="Arial" w:hAnsi="Arial"/>
          <w:i/>
          <w:iCs/>
          <w:sz w:val="20"/>
          <w:szCs w:val="20"/>
        </w:rPr>
        <w:t>oru</w:t>
      </w:r>
      <w:r>
        <w:rPr>
          <w:rFonts w:cs="Arial" w:ascii="Arial" w:hAnsi="Arial"/>
          <w:sz w:val="20"/>
          <w:szCs w:val="20"/>
        </w:rPr>
        <w:t xml:space="preserve"> preparatu meropenemu po przygotowaniu wynosiła ponad 1 godzinę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lecz nie wymag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zy Zamawiający w zadaniu nr 41 poz. 6 (BUPIVACAINE HYDROCHLORIDE 0,5 % ( a` 5 amp. a` 4 ml )- ze wskazaniem do podania podpajęczynówkowego) wymaga zaoferowania produktu pakowanego w jałowe blistry?  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lecz nie wymag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Czy Zamawiający w zadaniu nr 44 poz. 11 i poz. 12 (BUDESONIDE) wymaga, aby preparat posiadał zarejestrowane wskazanie - ostre zapalenie krtani, tchawicy i oskrzeli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lecz nie wymaga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Zamawiający w zadaniu nr 44 poz. 11 i poz. 12 (BUDESONIDE) wymaga, aby leki o tej samej nazwie międzynarodowej lecz w różnych dawkach pochodziły od tego samego producenta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pisami siwz w pkt.14 ppkt.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zy Zamawiający wymaga aby Midanium w pakieci 15 poz. 19 i 20 posiadał w swoim składzie edetynian sodu, który zapobiega powstawaniu niewielkich ilości osadów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dopuszcza lecz nie wymaga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zy Zamawiający wyrazi zgodę na wydłużenie terminu dostaw do 48 godz. a zamówień „na ratunek” do 24 godz.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doprecyzowanie we wzorze umowy zapisu w art.3 dotyczącego ewentualnej zmiany cen spowodowanej zmianą stawki podatku VAT. Proponujemy wprowadzenie do umowy następującego zapisu „ W przypadku zmiany stawki podatku VAT zmianie ulegnie wyłącznie cena brutto, cena netto pozostanie bez zmian”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yfikacja siwz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0 r Nr 113 .poz. 759) zamawiający modyfikuje treść siwz  , w następujący sposób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zadaniu nr.45  dodaje się poz. 115 i 116  w brzmieni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648"/>
        <w:gridCol w:w="1375"/>
        <w:gridCol w:w="889"/>
        <w:gridCol w:w="1289"/>
        <w:gridCol w:w="552"/>
        <w:gridCol w:w="663"/>
      </w:tblGrid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iędzynarodowa/opakowanie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a nazwa handlowa/ oferowane opakowanie handlow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ka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</w:t>
            </w:r>
          </w:p>
        </w:tc>
      </w:tr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ODIPINE ( a` 1 flak. a` 50 ml 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 r do  wstrzyk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mg/1 m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.</w:t>
            </w:r>
          </w:p>
        </w:tc>
      </w:tr>
      <w:tr>
        <w:trPr>
          <w:trHeight w:val="8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METAZOLINI HYDROCHLORIDUM  0,025 % ( a` 1 flak. a` 10 ml 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ple do no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 MG/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W art.3 w pkt.1 siwz otrzymuje brzmienie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eny jednostkowe towarów stanowiących przedmiot umowy określa załącznik nr 1 do umowy. Ceny jednostkowe towarów nie ulegają zmianie przez okres 12 miesięcy od dnia podpisania umowy z wyjątkiem zmiany stawki podatku  VAT, zmiany cen urzędowych. W przypadku zmiany stawki podatku VAT zmianie ulegnie wyłącznie cena brutto, cena netto pozostanie bez zmian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10-10T10:36:00Z</cp:lastPrinted>
  <dcterms:modified xsi:type="dcterms:W3CDTF">2013-10-10T06:22:00Z</dcterms:modified>
  <cp:revision>30</cp:revision>
  <dc:subject/>
  <dc:title>Nr sprawy SP ZOZ ZZP 2400/11/12</dc:title>
</cp:coreProperties>
</file>